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15 de julio de 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l día 17 de julio del corriente año, se cumplirán diez años del deceso de Don Juan Manuel Fangi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recuerdo de sus hazañas deportivas, como así de su personalidad y hombría de bien, es permanente en todos los argenti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fundamentalmente en nuestra comunidad, permanece inalterable este recuerdo y el sentimiento de cariño y gratitud hacia el ilustre balcarceñ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l Honorable Concejo Deliberante manifiesta, en su nombre y en el d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ueblo de Balcarce, su permanente y respetuosa recordación de Don Juan Manuel Fangio.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51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20:00Z</dcterms:created>
  <dc:creator>HONORABLE CONCEJO DELIBERANTE</dc:creator>
  <dc:description/>
  <dc:language>en-US</dc:language>
  <cp:lastModifiedBy>RAUL</cp:lastModifiedBy>
  <cp:lastPrinted>2005-07-15T18:32:00Z</cp:lastPrinted>
  <dcterms:modified xsi:type="dcterms:W3CDTF">2005-09-07T15:20:00Z</dcterms:modified>
  <cp:revision>2</cp:revision>
  <dc:subject/>
  <dc:title>                  </dc:title>
</cp:coreProperties>
</file>